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945"/>
        <w:gridCol w:w="473"/>
        <w:gridCol w:w="141"/>
        <w:gridCol w:w="331"/>
        <w:gridCol w:w="378"/>
        <w:gridCol w:w="284"/>
        <w:gridCol w:w="425"/>
        <w:gridCol w:w="567"/>
        <w:gridCol w:w="408"/>
        <w:gridCol w:w="1718"/>
      </w:tblGrid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В050900-Финансы студентам дистанцион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F 3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рточным бизне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ы», «Банковское дело», «Бухгалтерский учет», «Микро экономика», и д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Баглан Муратовна, кандидат экономических наук, старший. преподаватель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749763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е рассматриваются основы функционирования карточных платежных систем и карточного бизнеса в банке. Рассмотрен широкий круг вопросов по банковским платежным картам - их классификация, построение на их основе банковских продуктов, экономика карточного бизнеса в банке, вопросы его организации, развития, обеспечения безопасности. Значительное внимание уделено вопросам этапности построения карточного бизнеса в банке, а также выстраиванию экономически эффективной стратегии и тактики ведения бизне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вопросы организации взаимодействия Банка с клиентами, платежными системами, процессинговыми компаниями, банками-спонсорами и расчетными агентами. Отдельно рассматриваются риски, связанные с карточным бизнесом банка, и управление этими рисками. Практические занятия фокусируются вокруг создания и реализации Стратегии развития карточного бизнеса в банке, создания и реализации набора карточных продуктов, формирования  карточного подразделения для их реализации, разработки конкретных карточн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наиболее наглядного примера описана разработка зарплатного проекта. Проектируются управленческие и экономические модели начала банком эмиссии, торгового эквайринга и выдачи наличных. Освещен ряд управленческих проблем, связанных с возникновением, развитием и позиционированием картподразделения в Банке. Рассматриваются вопросы управленческих и экономических отношений картбизнеса в рамках розничного бизнеса в Банке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освоения дисциплины являются получение студентами обще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функционирования карточных платежных систем и карточного бизнеса в банке, обеспечение понимания структуры и принципов деятельности карточных платежных систем, а также получение знаний и навыков, необходимых для создания и реализации Стратегии развития карточного бизнеса в банке, создания и реализации набора карточных продуктов, формирования карточного подразделения для их реализации, разработки конкретных карточных проек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Ознакомить слушателей с основными понятиями и терминами карточной отрасли, с имеющимися на рынке видами банковских платежных карт и платежны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Ознакомить слушателей с существующими платежными системами на основе банковских карт, с принципами и механизмами их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Выработать у слушателей понимание организации карточного бизнеса в банке, этапов его развития, методик его формирования и количественных и качественных показателей оценки его эффе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Выработать у слушателей навыки формирования и реализации Стратегии развития карточного бизнеса в банке - написания стратегических документов, формирования необходимых программно-аппаратных систем, подбора персонала, формирования и выполнения необходим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Определить ключевые принципы построения систем обеспечения безопасности и риск-менеджмента в карточном бизнесе ба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Ознакомить слушателей с современным состоянием рынка банковских карт в РК  и зарубежных стран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  <w:tab/>
              <w:t>Implementing electronic card payment systems / Cristian Radu. © 2003 Artech House comp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y series. ISBN 1-58053-305-1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Managing the risks of payment systems / Paul S. Turner, Diane B. Wunnicke. Copyright © 2003by John Wiley &amp; Sons. ISBN 0-471-32848-0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Paying with Plastic. The Digital Revolution in Buying and Borrowing (Second Edition) / David S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ns and Richard Schmalensee. Paper / January 2005. ISBN 0-262-55058-X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Rising Interchange Fees Have Increased Costs for Merchants, but Options for Reducing Fees Pose Challenges. Report to Congressional Addressee / United States Government Accountability Office.November 200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O-10-45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нежные переводы и прием платежей. Бизнес-энциклопедия / А. Воронин. М., Маркет ДС,2010. ISBN 978-5-94416-067-6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учшие трюки с дисконтными картами / И. Боброва, В. Зимин. М., Вершина, 2006. ISBN 5-9626-0023-1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одология и бухгалтерский учет банковских розничных платежей: карты, переводы, чеки/ Авторы: Кузнецов Вадим Александрович (Банк России), Шамраев Андрей Васильевич (Банк России), Парфенов Кирилл Геннадьевич (НП "Клуб банковских бухгалтеров"), Пухов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ладимирович (КБ СПЕЦСЕТЬСТРОЙБАНК (ООО)), Афанасенко Ирина Валерьевна (ООО Арт-Банк). М., "Парфенов.ру", 2008. ISBN: 5-902148-14-6 978-5-902148-14-2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ология развития банковского розничного бизнеса / А. В. Пухов. М., "Парфенов.ру",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СиР, 2009. ISBN 5-902148-15-4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ний должно быть наличие финансовой отчетности производственной компании выбранной из сайта www.kase.kz. Из числа компаний числящейся в списке листингуемых эмитентов НЦБ выбрать одну. (Рекомендуется освоить курсы МООК по тематике дисциплин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урс, в котором будет осуществлено общее знакомство с большим объемом теоретического и практического материала, поэтому в ходе подготовки к дисциплине существенная роль отводится широкий круг вопросов по банковским платежным картам - их классификация, построение на их основе банковских продуктов, экономика карточного бизнеса в банке, вопросы его организации, развития, обеспечения безопасности. Значительное внимание уделено вопросам этапности построения карточного бизнеса в банке, а также выстраиванию экономически эффективной стратегии и тактики ведения бизнеса. Домашние задания предоставят вам возможность для ознакомления с практическим применением теоретического материа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урса 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(СРС) будут распределены в течение семестра, как показано в графике дисциплины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практические занятия составят от 0 до 5 баллов в неделю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РС составит 65 баллов в первые 7 недель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РС составит 60 баллов во вторые 8 недель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лжны будете закончить анализ финансового состояния корпорации, предусматривающий разработку предложения по оптимизации управления финансовыми ресурсами для анализируемого предприятия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финансовый план и прогноз анализируемого предпри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Домашние задания должны выполняться не позднее указанных сроков. Позже домашние задания не принимаютс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предприятию.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Политика оцен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амостоятельной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9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,7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дисциплин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сроки домашних заданий или проектов могут быть продлены в случае смягчающих обстоятель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ри наличии подтверждающих официаль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ких, как болезнь, экстренные случаи, авария, непредвиденные обстоятельства и т.д.) соглас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адемической политики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Наз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аксимальный балл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кономическая среда существования карточного бизнеса в Р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среда существования карточного бизнеса в Р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2: Методы и инструменты экономического анали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 2: Методы и инструменты экономического анали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3:  Управление доходами  карточного центра прибы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правление доходами  карточного центра прибы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4:  Управление  расходами картбизне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правление  расходами картбизне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5: Работа с активами и пассив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 5. Работа с активами и пассив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6: Определение и основные характеристики зарплат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П 6. Определение и основные характеристики зарплат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7: Формирование и позиционирование картподразд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 7. Формирование и позиционирование карт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8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 вопросы организации карточного бизнеса в ба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 8. Качественные вопросы организации карточного бизнеса в ба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8 недел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ВШЭБ</w:t>
        <w:tab/>
        <w:tab/>
        <w:tab/>
        <w:tab/>
        <w:tab/>
        <w:tab/>
        <w:t xml:space="preserve">                         Ермекбаева Б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методбюро</w:t>
        <w:tab/>
        <w:tab/>
        <w:tab/>
        <w:tab/>
        <w:tab/>
        <w:t xml:space="preserve">                         Даулиева Г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</w:t>
        <w:tab/>
        <w:tab/>
        <w:tab/>
        <w:tab/>
        <w:tab/>
        <w:t xml:space="preserve">                        Арзаева М.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 xml:space="preserve">                        Алиева Б.М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2:00Z</dcterms:created>
  <dc:creator>user</dc:creator>
  <dc:description/>
  <cp:keywords/>
  <dc:language>en-US</dc:language>
  <cp:lastModifiedBy>user</cp:lastModifiedBy>
  <dcterms:modified xsi:type="dcterms:W3CDTF">2016-09-30T07:43:00Z</dcterms:modified>
  <cp:revision>29</cp:revision>
  <dc:subject/>
  <dc:title/>
</cp:coreProperties>
</file>